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 xml:space="preserve">Italo Calvino,  “Il segreto di Albe Steiner”,  L’unità, agosto 1974 </w:t>
      </w:r>
    </w:p>
    <w:p>
      <w:pPr>
        <w:pStyle w:val="Normal"/>
        <w:bidi w:val="0"/>
        <w:ind w:left="0" w:right="0" w:hanging="0"/>
        <w:jc w:val="left"/>
        <w:rPr/>
      </w:pPr>
      <w:r>
        <w:rPr/>
      </w:r>
    </w:p>
    <w:p>
      <w:pPr>
        <w:pStyle w:val="Normal"/>
        <w:bidi w:val="0"/>
        <w:ind w:left="0" w:right="0" w:hanging="0"/>
        <w:jc w:val="left"/>
        <w:rPr/>
      </w:pPr>
      <w:r>
        <w:rPr/>
        <w:t>Il segreto di Albe era nella contentezza che metteva nel suo lavoro, divertendosi come se giocasse. Nella contentezza che cercava continuamente di trasmettere continuamente negli altri attraverso tutto ciò che faceva e diceva e con la sola sua presenza. Un divertimento che non imlpicava affatto un atteggiamento di distacco, anzi egli credeva nel suo lavoro con una serietà e una passione assolute, in tutta la sua visione del mondo; la sua morale attiva, la sua passione pedagogica, il suo entusiasmo li esprimeva nel suo lavoro.</w:t>
      </w:r>
    </w:p>
    <w:p>
      <w:pPr>
        <w:pStyle w:val="Normal"/>
        <w:bidi w:val="0"/>
        <w:ind w:left="0" w:right="0" w:hanging="0"/>
        <w:jc w:val="left"/>
        <w:rPr/>
      </w:pPr>
      <w:r>
        <w:rPr/>
        <w:t>Una delle fondamentali idee estetiche del nostro secolo, che la forma delle cose che ci circondano, degli oggetti della nostra vita quotidiana, delle scritte, di tutto ciò che serve per comunicare, questa forma esprima qualcosa, una mentalità e una intenzione, cioè il senso che si vuol dare alla società nell’era della civiltà industriale, quest’idea aveva cominciato a girare per l’Europa negli anni della sua giovinezza ed era stata decisiva per lui. Direi che in lui questa idea non aveva mai perso la forza di impatto della prima scoperta e non era mai incappata in contraddizioni e in crisi perché per Albe il piacere dell’invenzione formale e il senso globale della trasformazione della società non erano mai separati. Convergenza di spinte che aveva avuto il suo momento di massimo slancio all’indomani della Liberazione particolarmente qui a Milano e consisteva nella convinzione di star portando avanti contemporaneamente la battaglia per il rinnovamento politico iniziata con la Resistenza e la battaglia per il rinnovamento della propria tecnica, delle ragioni interne del proprio campo di ricerca.</w:t>
      </w:r>
    </w:p>
    <w:p>
      <w:pPr>
        <w:pStyle w:val="Normal"/>
        <w:bidi w:val="0"/>
        <w:ind w:left="0" w:right="0" w:hanging="0"/>
        <w:jc w:val="left"/>
        <w:rPr/>
      </w:pPr>
      <w:r>
        <w:rPr/>
        <w:t>Per Albe questa convinzione era rimasta operante fino ad oggi e si direbbe che proprio a lui fosse stata data la capacità di salvare lo spirito migliore di quell’epoca proprio perchè egli era un uomo semore proiettato nell’oggi e nel domani. Certo in questo egli era sostenuto da una qualità ancora più rara, quella di essere pronto a cogliere gli aspetti positivi prima dei negativi. In un’epoca come questa in cui la diffidenza sistematica verso ciò che esiste, l’arricciare il naso come atteggiamento preliminare di ogni giudizio, sembrano principi metodologici fondamentali d’ogni posizione intellettuale, Albe era la sola persona che si dichiarava in ogni momento felice di vivere nel proprio tempo, la sola persona per cui le cose in cui riconosceva una promessa di felicità erano sempre più forti di quelle che annunciavano l’infelicità, il dramma, la sconfitta. Questo suo atteggiamento aveva certo una sua buona parte di programmaticità dichiarata e ostinata ma si sosteneva su una naturale leggerezza e serenità di spirito che gli permetteva di passare attraverso questo nostro mondo di crisi e di problematiche esasperate senza affondare nelle sabbie mobili e restando miracolosamente uguale a se stesso.</w:t>
      </w:r>
    </w:p>
    <w:p>
      <w:pPr>
        <w:pStyle w:val="Normal"/>
        <w:bidi w:val="0"/>
        <w:ind w:left="0" w:right="0" w:hanging="0"/>
        <w:jc w:val="left"/>
        <w:rPr/>
      </w:pPr>
      <w:r>
        <w:rPr/>
        <w:t>Mi rendo conto che quello che ho detto finora potrebbe dare di Albe, a chi non sapesse nulla di lui, un’immagine lontanissima dal vero, cioè di qualcuno che riesce a distogliere lo sguardo dalla tragicità del mondo contemporaneo. Invece è vero proprio il contrario. Quest’uomo, la cui storia familiare era stata a più riprese segnata dalla tragedia per il ripetuto accanirsi della ferocia fascista, aveva sempre davanti agli occhi la visione di strage che occupa tanta parte della nostra esperienza. Era questo il suo costante punto di riferimento, della sua idea del mondo,, della sua tematica espressiva, della sua vita di militante. era appunto questo fermo fronteggiare la tragedia che gli imponeva di tracciare una netta linea di demarcazione tra il proprio mondo di valori e l’esperienza di un male assoluto. Egli era sempre teso ad allontanare tutto il negativo al di là di quella linea perchè al di qua l’ottimismo restasse l’elemento decisivo.</w:t>
      </w:r>
    </w:p>
    <w:p>
      <w:pPr>
        <w:pStyle w:val="Normal"/>
        <w:bidi w:val="0"/>
        <w:ind w:left="0" w:right="0" w:hanging="0"/>
        <w:jc w:val="left"/>
        <w:rPr/>
      </w:pPr>
      <w:r>
        <w:rPr/>
        <w:t>Se passiamo in rassegna la sua opera grafica vediamo come forse il suo stile sia stato meno ilare di quanto il carattere dell’uomo potesse far pensare, sia stato l’espressione di una tensione drammatica sempre presente. Dall'impaginazione rossa e nera del settimanale “Il Politecnico” del ‘45-‘46 e poi della rivista omonima, questa veste tipografica che Vittorini diceva avesse il sapore del fumo di Milano, fino a gran parte della sua grafica politica anche degli ultimi anni, il modello fondamentale di Albe Steiner è il manifesto o il giornale murale che esprime tutta la tensione della lotta. Nello stesso tempo non si può dimenticare l'aspetto dell’amore per gli oggetti riprodotti nel lavoro dell'uomo per una produzione ridiventata creazione e ricchezza di vita collettiva, l’annuncio di una utopia che egli cercava di riconoscere anche attraverso la giungla della nostra menzognera civiltà dei consumi per prefigurare un mondo in cui lavoro e gioco, l’eguaglianza e l’abbondanza non saranno più termini antitetici.</w:t>
      </w:r>
    </w:p>
    <w:p>
      <w:pPr>
        <w:pStyle w:val="Normal"/>
        <w:bidi w:val="0"/>
        <w:ind w:left="0" w:right="0" w:hanging="0"/>
        <w:jc w:val="left"/>
        <w:rPr/>
      </w:pPr>
      <w:r>
        <w:rPr/>
        <w:t>Pe questo resta fondamentale il suo sodalizio con Elio Vittorini, una amicizia che sempre si conservò anche nei momenti di divergenza politica perchè nonostante la diversità dei loro temperamenti essi avevano entrambi questa spinta a riconoscere il positivo nel nuovo e il negativo nel vecchio, questo identificarsi visivo direi più che concettuale negli aspetti nuovi del mondo contemporaneo al momento del loro emergere, il cercar gli annunci della possibile realizzazione di un’otopia  d’umanità integrale e nello stesso tempo il senso della lotta, della presenza del nemico, del prendere parte contro lamostruosità sempre incombente.</w:t>
      </w:r>
    </w:p>
    <w:p>
      <w:pPr>
        <w:pStyle w:val="Normal"/>
        <w:bidi w:val="0"/>
        <w:ind w:left="0" w:right="0" w:hanging="0"/>
        <w:jc w:val="left"/>
        <w:rPr/>
      </w:pPr>
      <w:r>
        <w:rPr/>
        <w:t>L’amicizia è stata per Albe un modo di espressione e di ricerca, un rintracciare negli altri le linee che convergono in un progetto comune, ma è stata soprattutto qualcosa di insostituibile per tutti i suoi amici perchè la carica di fiducia che quest’uomo sapeva comunicare in noi era senza eguali, fiducia che dalla somma di tante azioni come la sua, animata dalla passione di rinnovamento nel proprio campo di lavoro alla luce di un’idea di rinnovamento totale, possono fondarsi le basi di una diversa convivenza umana.</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Per gentile concessione degli ered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w:hAnsi="Times"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3</Words>
  <Characters>6182</Characters>
  <CharactersWithSpaces>5034</CharactersWithSpaces>
  <Company>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7:26:00Z</dcterms:created>
  <dc:creator>F</dc:creator>
  <dc:description/>
  <dc:language>en-US</dc:language>
  <cp:lastModifiedBy/>
  <dcterms:modified xsi:type="dcterms:W3CDTF">2004-12-03T12:27:00Z</dcterms:modified>
  <cp:revision>2</cp:revision>
  <dc:subject/>
  <dc:title>Il segreto di Albe era nella contentezza che metteva nel suo lavoro, divertendosi come se gioc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co</vt:lpwstr>
  </property>
</Properties>
</file>